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ONTRATO DE LOCAÇÃO N.º :44/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PROT 2002/10 – DISPENSA 014/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Em 15 (quinze) de junho de 2010, na cidade de Ribeirão Grande neste ato, as partes a seguir nomeadas: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285230" cy="13696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1369800"/>
                          <a:chOff x="0" y="0"/>
                          <a:chExt cx="6285240" cy="136980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6283440" cy="136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3440" cy="125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OC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Nom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LUZIA SILVERIA DE OLIVEI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acionalidad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rasileir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        Estado Civ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viúv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Profissã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>lavrado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RG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9.929.532 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SSP/S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CPF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>072.113.328-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Endereç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Rua Francisco Felipe de Lima, 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pt;height:107.85pt" coordorigin="0,0" coordsize="9898,2157">
                <v:rect id="shape_0" stroked="f" o:allowincell="f" style="position:absolute;left:3;top:2;width:9894;height:2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894;height:19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OCAD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Nome: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LUZIA SILVERIA DE OLIVEIRA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acionalidad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rasileir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        Estado Civ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viúv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Profissã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>lavrado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RG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9.929.532 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SSP/S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CPF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>072.113.328-2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Endereç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Rua Francisco Felipe de Lima, 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285230" cy="6845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684360"/>
                          <a:chOff x="0" y="0"/>
                          <a:chExt cx="6285240" cy="68436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6283440" cy="6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344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BJETO DO CONTR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móvel localizado n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Rua Francisco Felipe de Lima, 40 – centro em Ribeirão Grande - S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pt;height:53.9pt" coordorigin="0,0" coordsize="9898,1078">
                <v:rect id="shape_0" stroked="f" o:allowincell="f" style="position:absolute;left:3;top:3;width:9894;height:10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4;height:8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BJETO DO CONTRA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móvel localizado n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Rua Francisco Felipe de Lima, 40 – centro em Ribeirão Grande - S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6303010" cy="2033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2033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OCATÁR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azão socia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URA MUNICIPAL DE RIBEIRÃO GRA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UA JOÃO BATISTA BRISOLA, 15 – 1º e 2º ANDAR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Bairr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P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18315-000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IBEIRÃO GRAND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n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-3544-88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GC/M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67.360.446/0001-0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ódigo/Nome da Ativ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DMINISTRAÇÃO PÚBL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presentada por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LIANA DOS SANTOS SILVA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arg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A MUNICIP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cional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asil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  <w:tab/>
                              <w:t xml:space="preserve">Estado Civi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t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ab/>
                              <w:t>Profissã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 Profess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G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288.175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 xml:space="preserve">CP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72.970.758-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ua Francisco Cesarino Ferreira, Bairro Ribeirão dos Nunes, Ribeirão Grande - S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3pt;height:160.1pt;mso-wrap-distance-left:9.05pt;mso-wrap-distance-right:9.05pt;mso-wrap-distance-top:0pt;mso-wrap-distance-bottom:0pt;margin-top:2.2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OCATÁRIA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azão social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URA MUNICIPAL DE RIBEIRÃO GRAND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UA JOÃO BATISTA BRISOLA, 15 – 1º e 2º ANDAR </w:t>
                      </w:r>
                      <w:r>
                        <w:rPr>
                          <w:rFonts w:cs="Arial" w:ascii="Arial" w:hAnsi="Arial"/>
                        </w:rPr>
                        <w:t xml:space="preserve">Bairro: </w:t>
                      </w:r>
                      <w:r>
                        <w:rPr>
                          <w:rFonts w:cs="Arial" w:ascii="Arial" w:hAnsi="Arial"/>
                          <w:b/>
                        </w:rPr>
                        <w:t>CENTR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CEP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18315-000      </w:t>
                      </w:r>
                      <w:r>
                        <w:rPr>
                          <w:rFonts w:cs="Arial" w:ascii="Arial" w:hAnsi="Arial"/>
                        </w:rPr>
                        <w:t xml:space="preserve">C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IBEIRÃO GRANDE </w:t>
                      </w:r>
                      <w:r>
                        <w:rPr>
                          <w:rFonts w:cs="Arial" w:ascii="Arial" w:hAnsi="Arial"/>
                        </w:rPr>
                        <w:t xml:space="preserve">UF: </w:t>
                      </w:r>
                      <w:r>
                        <w:rPr>
                          <w:rFonts w:cs="Arial" w:ascii="Arial" w:hAnsi="Arial"/>
                          <w:b/>
                        </w:rPr>
                        <w:t>SP</w:t>
                      </w:r>
                      <w:r>
                        <w:rPr>
                          <w:rFonts w:cs="Arial" w:ascii="Arial" w:hAnsi="Arial"/>
                        </w:rPr>
                        <w:t xml:space="preserve"> Fone: </w:t>
                      </w:r>
                      <w:r>
                        <w:rPr>
                          <w:rFonts w:cs="Arial" w:ascii="Arial" w:hAnsi="Arial"/>
                          <w:b/>
                        </w:rPr>
                        <w:t>15-3544-880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GC/MF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67.360.446/0001-06</w:t>
                      </w:r>
                      <w:r>
                        <w:rPr>
                          <w:rFonts w:cs="Arial" w:ascii="Arial" w:hAnsi="Arial"/>
                        </w:rPr>
                        <w:t xml:space="preserve"> Código/Nome da Ativ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ADMINISTRAÇÃO PÚBLIC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epresentada por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LIANA DOS SANTOS SILVA  </w:t>
                      </w:r>
                      <w:r>
                        <w:rPr>
                          <w:rFonts w:cs="Arial" w:ascii="Arial" w:hAnsi="Arial"/>
                        </w:rPr>
                        <w:t xml:space="preserve">Cargo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A MUNICIPA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acional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Brasil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</w:t>
                        <w:tab/>
                        <w:t xml:space="preserve">Estado Civil: </w:t>
                      </w:r>
                      <w:r>
                        <w:rPr>
                          <w:rFonts w:cs="Arial" w:ascii="Arial" w:hAnsi="Arial"/>
                          <w:b/>
                        </w:rPr>
                        <w:t>Solt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ab/>
                        <w:t>Profissão</w:t>
                      </w:r>
                      <w:r>
                        <w:rPr>
                          <w:rFonts w:cs="Arial" w:ascii="Arial" w:hAnsi="Arial"/>
                          <w:b/>
                        </w:rPr>
                        <w:t>: Professor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G: </w:t>
                      </w:r>
                      <w:r>
                        <w:rPr>
                          <w:rFonts w:cs="Arial" w:ascii="Arial" w:hAnsi="Arial"/>
                          <w:b/>
                        </w:rPr>
                        <w:t>17.288.175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 xml:space="preserve">CPF: </w:t>
                      </w:r>
                      <w:r>
                        <w:rPr>
                          <w:rFonts w:cs="Arial" w:ascii="Arial" w:hAnsi="Arial"/>
                          <w:b/>
                        </w:rPr>
                        <w:t>072.970.758-0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>Rua Francisco Cesarino Ferreira, Bairro Ribeirão dos Nunes, Ribeirão Grande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283960" cy="20548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2054880"/>
                          <a:chOff x="0" y="0"/>
                          <a:chExt cx="6283800" cy="205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3800" cy="205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8pt;height:161.8pt" coordorigin="0,0" coordsize="9896,3236">
                <v:rect id="shape_0" stroked="f" o:allowincell="f" style="position:absolute;left:0;top:0;width:9895;height:32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80" w:leader="none"/>
        </w:tabs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tem por objeto a locação de imóvel exclusivamente para uso das dependências do Departamento Administrativo (Paço Municipal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80" w:leader="none"/>
        </w:tabs>
        <w:ind w:left="1560" w:right="0" w:hanging="1560"/>
        <w:jc w:val="both"/>
        <w:rPr/>
      </w:pPr>
      <w:r>
        <w:rPr>
          <w:rFonts w:cs="Arial" w:ascii="Arial" w:hAnsi="Arial"/>
        </w:rPr>
        <w:t xml:space="preserve">O prazo de locação é de 12 (doze </w:t>
      </w:r>
      <w:r>
        <w:rPr>
          <w:rFonts w:cs="Arial" w:ascii="Arial" w:hAnsi="Arial"/>
          <w:lang w:val="en-US" w:eastAsia="en-US"/>
        </w:rPr>
        <w:t>meses</w:t>
      </w:r>
      <w:r>
        <w:rPr>
          <w:rFonts w:cs="Arial" w:ascii="Arial" w:hAnsi="Arial"/>
        </w:rPr>
        <w:t>) meses, com início em 15</w:t>
      </w:r>
      <w:r>
        <w:rPr>
          <w:rFonts w:cs="Arial" w:ascii="Arial" w:hAnsi="Arial"/>
          <w:sz w:val="24"/>
          <w:szCs w:val="24"/>
          <w:lang w:val="en-US" w:eastAsia="en-US"/>
        </w:rPr>
        <w:t>/06/2010</w:t>
      </w:r>
      <w:r>
        <w:rPr>
          <w:rFonts w:cs="Arial" w:ascii="Arial" w:hAnsi="Arial"/>
        </w:rPr>
        <w:t xml:space="preserve"> e término em 14</w:t>
      </w:r>
      <w:r>
        <w:rPr>
          <w:rFonts w:cs="Arial" w:ascii="Arial" w:hAnsi="Arial"/>
          <w:sz w:val="24"/>
          <w:szCs w:val="24"/>
          <w:lang w:val="en-US" w:eastAsia="en-US"/>
        </w:rPr>
        <w:t>/06/2011</w:t>
      </w:r>
      <w:r>
        <w:rPr>
          <w:rFonts w:cs="Arial" w:ascii="Arial" w:hAnsi="Arial"/>
        </w:rPr>
        <w:t>, data em que a LOCATÁRIA se obriga a restituir o imóvel completamente desocupado, no estado em que recebeu, independentemente de notificação ou interpelação judicial, ressalvada a hipótese de prorrogação da locação, o que somente se fará por escri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80" w:leader="none"/>
        </w:tabs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Caso a LOCATÁRIA não restitua o imóvel no fim do prazo contratual, pagará o aluguel mensal enquanto estiver na posse, até a efetiva desocupação do imóvel objeto deste instrumen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80" w:leader="none"/>
        </w:tabs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LOCATÁRIA , obriga-se por todas as obras necessárias à manutenção, salvo aquelas que importem na segurança do imóvel, devendo manter o imóvel locado em boas condições de higiene e limpeza, com os aparelhos sanitários e de iluminação, pinturas, telhados, vidraças, mármores, fechos, torneiras, pias, banheiros, ralos e demais acessórios em perfeito estado de conservação e funcionamento, para assim restituí-los quando findo ou rescindido este contrato, sem direito a retenção ou indenização por quaisquer benfeitorias, ainda que necessárias, as quais ficarão desde logo incorporadas ao imóvel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  <w:tab w:val="left" w:pos="5103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briga-se, mais, a LOCATÁRIA   a satisfazer todas as exigências dos Poderes Públicos, a que derem causa e a não fazer modificações ou transformações no imóvel sem autorização expressa e por escrito do LOCADOR.</w:t>
        <w:tab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  <w:tab w:val="left" w:pos="5103" w:leader="none"/>
        </w:tabs>
        <w:ind w:left="1701" w:right="0" w:hanging="1701"/>
        <w:jc w:val="both"/>
        <w:rPr/>
      </w:pPr>
      <w:r>
        <w:rPr>
          <w:rFonts w:cs="Arial" w:ascii="Arial" w:hAnsi="Arial"/>
        </w:rPr>
        <w:t xml:space="preserve">As condições atuais do imóvel constam de planilha de vistoria inserida no protocolado nº </w:t>
      </w:r>
      <w:r>
        <w:rPr>
          <w:rFonts w:cs="Arial" w:ascii="Arial" w:hAnsi="Arial"/>
          <w:b/>
        </w:rPr>
        <w:t>2002</w:t>
      </w:r>
      <w:r>
        <w:rPr>
          <w:rFonts w:cs="Arial" w:ascii="Arial" w:hAnsi="Arial"/>
          <w:b/>
          <w:lang w:val="en-US" w:eastAsia="en-US"/>
        </w:rPr>
        <w:t>/10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relativo a presente locaç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80" w:leader="none"/>
        </w:tabs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LOCATÁRIA faculta, desde logo, ao LOCADOR examinar ou vistoriar o imóvel locado quando entender conveniente, desde que informe com 01 (um) dia de antecedênc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80" w:leader="none"/>
        </w:tabs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LOCATÁRIA não poderá transferir o presente contrato, como também não poderá sublocar nem emprestar o imóvel no todo ou em parte, sem o consentimento por escrito do LOCADOR, observando-se sempre que o imóvel deve estar desimpedido no término do presente contra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80" w:leader="none"/>
        </w:tabs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Nenhuma intimação do Serviço Sanitário será motivo para o locatário abandonar o imóvel ou pedir a rescisão deste contrato, salvo mediante vistoria judicial, que apure estar a construção ameaçada ruín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80" w:leader="none"/>
        </w:tabs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e descumprimento pelas partes das obrigações previstas no presente contrato, poderá ocorrer a rescis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80" w:leader="none"/>
        </w:tabs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de falecimento de qualquer parte contratante, os herdeiros da parte falecida serão obrigados ao cumprimento integral deste contrato, até a sua terminaç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right="0" w:hanging="1560"/>
        <w:jc w:val="both"/>
        <w:rPr/>
      </w:pPr>
      <w:r>
        <w:rPr>
          <w:rFonts w:cs="Arial" w:ascii="Arial" w:hAnsi="Arial"/>
        </w:rPr>
        <w:t>O aluguel mensal é no valor de R$ 1.000</w:t>
      </w:r>
      <w:r>
        <w:rPr>
          <w:rFonts w:cs="Arial" w:ascii="Arial" w:hAnsi="Arial"/>
          <w:lang w:val="en-US" w:eastAsia="en-US"/>
        </w:rPr>
        <w:t>,00 (hum mil reais)</w:t>
      </w:r>
      <w:r>
        <w:rPr>
          <w:rFonts w:cs="Arial" w:ascii="Arial" w:hAnsi="Arial"/>
        </w:rPr>
        <w:t xml:space="preserve">, que a LOCATÁRIA se compromete a pagar pontualmente, em até 15 dias após o vencimento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  <w:tab w:val="left" w:pos="5103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do aluguel previsto no “caput” poderá ser reajustado anualmente, de acordo com a variação do IGPM, ou outro que vier oficialmente a substituí-lo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  <w:tab w:val="left" w:pos="5103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das contas de energia elétrica e água são de responsabilidade do LOCADOR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right="0" w:hanging="1560"/>
        <w:jc w:val="both"/>
        <w:rPr/>
      </w:pPr>
      <w:r>
        <w:rPr>
          <w:rFonts w:cs="Arial" w:ascii="Arial" w:hAnsi="Arial"/>
        </w:rPr>
        <w:t xml:space="preserve">As despesas com a execução deste contrato onerarão as seguintes dotações do orçamento vigente: </w:t>
        <w:tab/>
        <w:tab/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02.02.00 – Departamento  Administração e de  Finanças </w:t>
      </w:r>
    </w:p>
    <w:p>
      <w:pPr>
        <w:pStyle w:val="TextBodyIndent"/>
        <w:spacing w:before="0" w:after="0"/>
        <w:ind w:left="2829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2.02.01 – Gabinete do Diretor e Dependencias</w:t>
      </w:r>
    </w:p>
    <w:p>
      <w:pPr>
        <w:pStyle w:val="TextBodyIndent"/>
        <w:spacing w:before="0" w:after="0"/>
        <w:ind w:left="2829" w:right="0" w:firstLine="709"/>
        <w:jc w:val="both"/>
        <w:rPr/>
      </w:pPr>
      <w:r>
        <w:rPr>
          <w:rFonts w:cs="Arial" w:ascii="Arial" w:hAnsi="Arial"/>
        </w:rPr>
        <w:t xml:space="preserve">3.3.90.36 - Outros S. terceiros P. Física (ficha 47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todas as questões resultantes deste contrato, será competente o foro da Comarca de Capão Bonito, seja qual for o domicilio dos contratantes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E por assim terem contratado, assinam o presente em 02 (duas) vias, em presença das testemunhas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Ribeirão Grande, data sup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 xml:space="preserve">LUZIA SILVERIA DE  DE OLIVEI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CAD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liana dos Santos Silva – Prefeita Municip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CAT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TEMUNHA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ª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ª 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G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º ADITAMENT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RATO DE LOCAÇÃO N.º :44/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 2477/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14 (quatorze) de junho de 2011, na cidade de Ribeirão Grande neste ato, as partes a seguir nomeada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85230" cy="13696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1369800"/>
                          <a:chOff x="0" y="0"/>
                          <a:chExt cx="6285240" cy="136980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6283440" cy="136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3440" cy="125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OC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Nom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LUZIA SILVERIA DE OLIVEI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acionalidad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rasileir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        Estado Civ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viúv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Profissã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>lavrado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RG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9.929.532 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SSP/S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CPF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>072.113.328-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Endereç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Rua Francisco Felipe de Lima, 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pt;height:107.85pt" coordorigin="0,0" coordsize="9898,2157">
                <v:rect id="shape_0" stroked="f" o:allowincell="f" style="position:absolute;left:3;top:2;width:9894;height:2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4;height:19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OCAD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Nome: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LUZIA SILVERIA DE OLIVEIRA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acionalidad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rasileir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        Estado Civ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viúv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Profissã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>lavrado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RG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9.929.532 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SSP/S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CPF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>072.113.328-2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Endereç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Rua Francisco Felipe de Lima, 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6303010" cy="20332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2033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OCATÁR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azão socia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URA MUNICIPAL DE RIBEIRÃO GRA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UA JACYRA LANDIM STORY S/N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Bairr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P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18315-000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IBEIRÃO GRAND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n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-3544-88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GC/M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67.360.446/0001-0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ódigo/Nome da Ativ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DMINISTRAÇÃO PÚBL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presentada por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LIANA DOS SANTOS SILVA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arg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A MUNICIP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cional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asil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  <w:tab/>
                              <w:t xml:space="preserve">Estado Civi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t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ab/>
                              <w:t>Profissã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 Profess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G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288.175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 xml:space="preserve">CP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72.970.758-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ua Francisco Cesarino Ferreira, Bairro Ribeirão dos Nunes, Ribeirão Grande - S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3pt;height:160.1pt;mso-wrap-distance-left:9.05pt;mso-wrap-distance-right:9.05pt;mso-wrap-distance-top:0pt;mso-wrap-distance-bottom:0pt;margin-top:2.2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OCATÁRIA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azão social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URA MUNICIPAL DE RIBEIRÃO GRAND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UA JACYRA LANDIM STORY S/N </w:t>
                      </w:r>
                      <w:r>
                        <w:rPr>
                          <w:rFonts w:cs="Arial" w:ascii="Arial" w:hAnsi="Arial"/>
                        </w:rPr>
                        <w:t xml:space="preserve">Bairro: </w:t>
                      </w:r>
                      <w:r>
                        <w:rPr>
                          <w:rFonts w:cs="Arial" w:ascii="Arial" w:hAnsi="Arial"/>
                          <w:b/>
                        </w:rPr>
                        <w:t>CENTR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CEP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18315-000      </w:t>
                      </w:r>
                      <w:r>
                        <w:rPr>
                          <w:rFonts w:cs="Arial" w:ascii="Arial" w:hAnsi="Arial"/>
                        </w:rPr>
                        <w:t xml:space="preserve">C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IBEIRÃO GRANDE </w:t>
                      </w:r>
                      <w:r>
                        <w:rPr>
                          <w:rFonts w:cs="Arial" w:ascii="Arial" w:hAnsi="Arial"/>
                        </w:rPr>
                        <w:t xml:space="preserve">UF: </w:t>
                      </w:r>
                      <w:r>
                        <w:rPr>
                          <w:rFonts w:cs="Arial" w:ascii="Arial" w:hAnsi="Arial"/>
                          <w:b/>
                        </w:rPr>
                        <w:t>SP</w:t>
                      </w:r>
                      <w:r>
                        <w:rPr>
                          <w:rFonts w:cs="Arial" w:ascii="Arial" w:hAnsi="Arial"/>
                        </w:rPr>
                        <w:t xml:space="preserve"> Fone: </w:t>
                      </w:r>
                      <w:r>
                        <w:rPr>
                          <w:rFonts w:cs="Arial" w:ascii="Arial" w:hAnsi="Arial"/>
                          <w:b/>
                        </w:rPr>
                        <w:t>15-3544-880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GC/MF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67.360.446/0001-06</w:t>
                      </w:r>
                      <w:r>
                        <w:rPr>
                          <w:rFonts w:cs="Arial" w:ascii="Arial" w:hAnsi="Arial"/>
                        </w:rPr>
                        <w:t xml:space="preserve"> Código/Nome da Ativ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ADMINISTRAÇÃO PÚBLIC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epresentada por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LIANA DOS SANTOS SILVA  </w:t>
                      </w:r>
                      <w:r>
                        <w:rPr>
                          <w:rFonts w:cs="Arial" w:ascii="Arial" w:hAnsi="Arial"/>
                        </w:rPr>
                        <w:t xml:space="preserve">Cargo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A MUNICIPA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acional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Brasil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</w:t>
                        <w:tab/>
                        <w:t xml:space="preserve">Estado Civil: </w:t>
                      </w:r>
                      <w:r>
                        <w:rPr>
                          <w:rFonts w:cs="Arial" w:ascii="Arial" w:hAnsi="Arial"/>
                          <w:b/>
                        </w:rPr>
                        <w:t>Solt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ab/>
                        <w:t>Profissão</w:t>
                      </w:r>
                      <w:r>
                        <w:rPr>
                          <w:rFonts w:cs="Arial" w:ascii="Arial" w:hAnsi="Arial"/>
                          <w:b/>
                        </w:rPr>
                        <w:t>: Professor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G: </w:t>
                      </w:r>
                      <w:r>
                        <w:rPr>
                          <w:rFonts w:cs="Arial" w:ascii="Arial" w:hAnsi="Arial"/>
                          <w:b/>
                        </w:rPr>
                        <w:t>17.288.175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 xml:space="preserve">CPF: </w:t>
                      </w:r>
                      <w:r>
                        <w:rPr>
                          <w:rFonts w:cs="Arial" w:ascii="Arial" w:hAnsi="Arial"/>
                          <w:b/>
                        </w:rPr>
                        <w:t>072.970.758-0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>Rua Francisco Cesarino Ferreira, Bairro Ribeirão dos Nunes, Ribeirão Grande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83960" cy="20548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2054880"/>
                          <a:chOff x="0" y="0"/>
                          <a:chExt cx="6283800" cy="205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3800" cy="205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8pt;height:161.8pt" coordorigin="0,0" coordsize="9896,3236">
                <v:rect id="shape_0" stroked="f" o:allowincell="f" style="position:absolute;left:0;top:0;width:9895;height:32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ind w:left="1560" w:right="0" w:hanging="1560"/>
        <w:jc w:val="both"/>
        <w:rPr/>
      </w:pPr>
      <w:r>
        <w:rPr>
          <w:rFonts w:cs="Arial" w:ascii="Arial" w:hAnsi="Arial"/>
          <w:sz w:val="22"/>
          <w:szCs w:val="22"/>
        </w:rPr>
        <w:t>Fica prorrogado o prazo de vencimento do contrato n. 044/10 em 12 meses, passando o seu término a se dar em 14/06/2012.</w:t>
      </w:r>
    </w:p>
    <w:p>
      <w:pPr>
        <w:pStyle w:val="TextBodyIndent"/>
        <w:numPr>
          <w:ilvl w:val="0"/>
          <w:numId w:val="3"/>
        </w:numPr>
        <w:ind w:left="1560" w:right="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aditamento irá onerar as seguintes dotações do orçamento vigente:</w:t>
      </w:r>
    </w:p>
    <w:p>
      <w:pPr>
        <w:pStyle w:val="TextBodyIndent"/>
        <w:ind w:left="1560" w:right="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2.00 – Departamento Administrativo e Financeiro</w:t>
      </w:r>
    </w:p>
    <w:p>
      <w:pPr>
        <w:pStyle w:val="TextBodyIndent"/>
        <w:ind w:left="1560" w:right="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2.02.01 – Gabinete do Diretor e Dependências </w:t>
      </w:r>
    </w:p>
    <w:p>
      <w:pPr>
        <w:pStyle w:val="TextBodyIndent"/>
        <w:ind w:left="1560" w:right="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6 – Outros S. Terc. P. Jurídica (ficha 46)</w:t>
      </w:r>
    </w:p>
    <w:p>
      <w:pPr>
        <w:pStyle w:val="TextBodyIndent"/>
        <w:numPr>
          <w:ilvl w:val="0"/>
          <w:numId w:val="3"/>
        </w:numPr>
        <w:ind w:left="1560" w:right="0" w:hanging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icam mantidos os demais termos do contrato original.  </w:t>
      </w:r>
    </w:p>
    <w:p>
      <w:pPr>
        <w:pStyle w:val="Normal"/>
        <w:tabs>
          <w:tab w:val="clear" w:pos="708"/>
          <w:tab w:val="left" w:pos="6665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 por assim terem contratado, assinam o presente em 02 (duas) vias, em presença das  testemunhas.</w:t>
      </w:r>
    </w:p>
    <w:p>
      <w:pPr>
        <w:pStyle w:val="Normal"/>
        <w:ind w:hanging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LUZIA SILVERIA DE  DE OLIVEI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OCAD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liana dos Santos Silva – Prefeita Municip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OCATÁ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TEMUNHA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ª 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ª 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G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2º ADITAMENT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CONTRATO DE LOCAÇÃO N.º :44/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ROT 2794/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Em 21 (vinte e um) de junho de 2012, na cidade de Ribeirão Grande neste ato, as partes a seguir nomeadas: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85230" cy="13696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1369800"/>
                          <a:chOff x="0" y="0"/>
                          <a:chExt cx="6285240" cy="136980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6283440" cy="136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3440" cy="125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OC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Nom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LUZIA SILVERIA DE OLIVEI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acionalidad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rasileir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        Estado Civ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viúv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Profissã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>lavrado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RG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9.929.532 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SSP/S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CPF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>072.113.328-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Endereç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Rua Francisco Felipe de Lima, 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pt;height:107.85pt" coordorigin="0,0" coordsize="9898,2157">
                <v:rect id="shape_0" stroked="f" o:allowincell="f" style="position:absolute;left:3;top:2;width:9894;height:2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4;height:19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OCAD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Nome: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LUZIA SILVERIA DE OLIVEIRA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acionalidad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rasileir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        Estado Civ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viúv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Profissã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>lavrado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RG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9.929.532 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SSP/S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CPF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>072.113.328-2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Endereç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Rua Francisco Felipe de Lima, 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2"/>
          <w:lang w:val="en-US" w:eastAsia="en-US"/>
        </w:rPr>
      </w:pPr>
      <w:r>
        <w:rPr>
          <w:rFonts w:cs="Arial" w:ascii="Arial" w:hAnsi="Arial"/>
          <w:color w:val="00000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6303010" cy="20332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2033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OCATÁR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azão socia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URA MUNICIPAL DE RIBEIRÃO GRA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UA JACYRA LANDIM STORY S/N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Bairr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P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18315-000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IBEIRÃO GRAND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n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-3544-88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GC/M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67.360.446/0001-0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ódigo/Nome da Ativ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DMINISTRAÇÃO PÚBL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presentada por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LIANA DOS SANTOS SILVA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arg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A MUNICIP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cional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asil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  <w:tab/>
                              <w:t xml:space="preserve">Estado Civi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t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ab/>
                              <w:t>Profissã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 Profess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G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288.175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 xml:space="preserve">CP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72.970.758-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ua Francisco Cesarino Ferreira, Bairro Ribeirão dos Nunes, Ribeirão Grande - S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3pt;height:160.1pt;mso-wrap-distance-left:9.05pt;mso-wrap-distance-right:9.05pt;mso-wrap-distance-top:0pt;mso-wrap-distance-bottom:0pt;margin-top:2.2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OCATÁRIA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azão social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URA MUNICIPAL DE RIBEIRÃO GRAND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UA JACYRA LANDIM STORY S/N </w:t>
                      </w:r>
                      <w:r>
                        <w:rPr>
                          <w:rFonts w:cs="Arial" w:ascii="Arial" w:hAnsi="Arial"/>
                        </w:rPr>
                        <w:t xml:space="preserve">Bairro: </w:t>
                      </w:r>
                      <w:r>
                        <w:rPr>
                          <w:rFonts w:cs="Arial" w:ascii="Arial" w:hAnsi="Arial"/>
                          <w:b/>
                        </w:rPr>
                        <w:t>CENTR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CEP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18315-000      </w:t>
                      </w:r>
                      <w:r>
                        <w:rPr>
                          <w:rFonts w:cs="Arial" w:ascii="Arial" w:hAnsi="Arial"/>
                        </w:rPr>
                        <w:t xml:space="preserve">C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IBEIRÃO GRANDE </w:t>
                      </w:r>
                      <w:r>
                        <w:rPr>
                          <w:rFonts w:cs="Arial" w:ascii="Arial" w:hAnsi="Arial"/>
                        </w:rPr>
                        <w:t xml:space="preserve">UF: </w:t>
                      </w:r>
                      <w:r>
                        <w:rPr>
                          <w:rFonts w:cs="Arial" w:ascii="Arial" w:hAnsi="Arial"/>
                          <w:b/>
                        </w:rPr>
                        <w:t>SP</w:t>
                      </w:r>
                      <w:r>
                        <w:rPr>
                          <w:rFonts w:cs="Arial" w:ascii="Arial" w:hAnsi="Arial"/>
                        </w:rPr>
                        <w:t xml:space="preserve"> Fone: </w:t>
                      </w:r>
                      <w:r>
                        <w:rPr>
                          <w:rFonts w:cs="Arial" w:ascii="Arial" w:hAnsi="Arial"/>
                          <w:b/>
                        </w:rPr>
                        <w:t>15-3544-880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GC/MF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67.360.446/0001-06</w:t>
                      </w:r>
                      <w:r>
                        <w:rPr>
                          <w:rFonts w:cs="Arial" w:ascii="Arial" w:hAnsi="Arial"/>
                        </w:rPr>
                        <w:t xml:space="preserve"> Código/Nome da Ativ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ADMINISTRAÇÃO PÚBLIC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epresentada por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LIANA DOS SANTOS SILVA  </w:t>
                      </w:r>
                      <w:r>
                        <w:rPr>
                          <w:rFonts w:cs="Arial" w:ascii="Arial" w:hAnsi="Arial"/>
                        </w:rPr>
                        <w:t xml:space="preserve">Cargo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A MUNICIPA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acional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Brasil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</w:t>
                        <w:tab/>
                        <w:t xml:space="preserve">Estado Civil: </w:t>
                      </w:r>
                      <w:r>
                        <w:rPr>
                          <w:rFonts w:cs="Arial" w:ascii="Arial" w:hAnsi="Arial"/>
                          <w:b/>
                        </w:rPr>
                        <w:t>Solt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ab/>
                        <w:t>Profissão</w:t>
                      </w:r>
                      <w:r>
                        <w:rPr>
                          <w:rFonts w:cs="Arial" w:ascii="Arial" w:hAnsi="Arial"/>
                          <w:b/>
                        </w:rPr>
                        <w:t>: Professor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G: </w:t>
                      </w:r>
                      <w:r>
                        <w:rPr>
                          <w:rFonts w:cs="Arial" w:ascii="Arial" w:hAnsi="Arial"/>
                          <w:b/>
                        </w:rPr>
                        <w:t>17.288.175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 xml:space="preserve">CPF: </w:t>
                      </w:r>
                      <w:r>
                        <w:rPr>
                          <w:rFonts w:cs="Arial" w:ascii="Arial" w:hAnsi="Arial"/>
                          <w:b/>
                        </w:rPr>
                        <w:t>072.970.758-0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>Rua Francisco Cesarino Ferreira, Bairro Ribeirão dos Nunes, Ribeirão Grande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83960" cy="20548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2054880"/>
                          <a:chOff x="0" y="0"/>
                          <a:chExt cx="6283800" cy="205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3800" cy="205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8pt;height:161.8pt" coordorigin="0,0" coordsize="9896,3236">
                <v:rect id="shape_0" stroked="f" o:allowincell="f" style="position:absolute;left:0;top:0;width:9895;height:32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TextBodyIndent"/>
        <w:numPr>
          <w:ilvl w:val="0"/>
          <w:numId w:val="4"/>
        </w:numPr>
        <w:ind w:left="1428" w:right="0" w:hanging="142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Fica prorrogado o prazo de vencimento do contrato n. 044/10 em 12 meses, passando o seu término a se dar em 14/06/2013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Indent"/>
        <w:numPr>
          <w:ilvl w:val="0"/>
          <w:numId w:val="4"/>
        </w:numPr>
        <w:ind w:left="1560" w:right="0" w:hanging="15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O presente aditamento irá onerar as seguintes dotações do orçamento vigente: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Indent"/>
        <w:ind w:left="1560" w:righ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02.02.00 – Departamento Administrativo e Financeiro</w:t>
      </w:r>
    </w:p>
    <w:p>
      <w:pPr>
        <w:pStyle w:val="TextBodyIndent"/>
        <w:ind w:left="1560" w:righ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02.02.01 – Gabinete do Diretor e Dependências </w:t>
      </w:r>
    </w:p>
    <w:p>
      <w:pPr>
        <w:pStyle w:val="TextBodyIndent"/>
        <w:ind w:left="1560" w:righ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3.3.90.36 – Outros S. Terc. P. Jurídica (ficha 44)</w:t>
      </w:r>
    </w:p>
    <w:p>
      <w:pPr>
        <w:pStyle w:val="TextBodyIndent"/>
        <w:ind w:left="1560" w:righ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Indent"/>
        <w:numPr>
          <w:ilvl w:val="0"/>
          <w:numId w:val="4"/>
        </w:numPr>
        <w:ind w:left="1560" w:right="0" w:hanging="1560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 xml:space="preserve">Ficam mantidos os demais termos do contrato original.  </w:t>
      </w:r>
    </w:p>
    <w:p>
      <w:pPr>
        <w:pStyle w:val="Normal"/>
        <w:tabs>
          <w:tab w:val="clear" w:pos="708"/>
          <w:tab w:val="left" w:pos="6665" w:leader="none"/>
        </w:tabs>
        <w:spacing w:before="0" w:after="12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6665" w:leader="none"/>
        </w:tabs>
        <w:spacing w:before="0" w:after="12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 por assim terem contratado, assinam o presente em 02 (duas) vias, em presença das  testemunhas.</w:t>
      </w:r>
    </w:p>
    <w:p>
      <w:pPr>
        <w:pStyle w:val="Normal"/>
        <w:ind w:hanging="156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2"/>
          <w:lang w:val="en-US" w:eastAsia="en-US"/>
        </w:rPr>
        <w:t xml:space="preserve">LUZIA SILVERIA DE  DE OLIVEI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>LOCAD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>Eliana dos Santos Silva – Prefeita Municip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>LOCATÁRIA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TESTEMUNHAS: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ª 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>RG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2ª 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>RG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2"/>
        </w:rPr>
        <w:t xml:space="preserve">3º ADITAMENT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CONTRATO DE LOCAÇÃO N.º 44/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ROT 2794/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Em 14 (quatorze) de junho de 2013, na cidade de Ribeirão Grande neste ato, as partes a seguir nomeadas: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85230" cy="136969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1369800"/>
                          <a:chOff x="0" y="0"/>
                          <a:chExt cx="6285240" cy="136980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6283440" cy="136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3440" cy="125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OC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Nom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LUZIA SILVERIA DE OLIVEI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acionalidad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rasileir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        Estado Civ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viúv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Profissã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>lavrado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RG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9.929.532 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SSP/S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CPF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>072.113.328-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Endereç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Rua Francisco Felipe de Lima, 4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pt;height:107.85pt" coordorigin="0,0" coordsize="9898,2157">
                <v:rect id="shape_0" stroked="f" o:allowincell="f" style="position:absolute;left:3;top:2;width:9894;height:2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4;height:19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OCAD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Nome: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LUZIA SILVERIA DE OLIVEIRA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acionalidad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rasileir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        Estado Civ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viúv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Profissã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>lavrado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RG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9.929.532 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SSP/S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CPF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>072.113.328-2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Endereç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Rua Francisco Felipe de Lima, 40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83960" cy="60388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603720"/>
                          <a:chOff x="0" y="0"/>
                          <a:chExt cx="6283800" cy="6037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28092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800"/>
                            <a:ext cx="62809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BJETO DO CONTR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ocação de imóvel localizado a Rua Francisco Felipe de Lima, 40 Centro em Ribeirão Grande - SP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8pt;height:47.55pt" coordorigin="0,0" coordsize="9896,951">
                <v:rect id="shape_0" stroked="f" o:allowincell="f" style="position:absolute;left:5;top:0;width:9890;height:9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87;width:9890;height:7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BJETO DO CONTRA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ocação de imóvel localizado a Rua Francisco Felipe de Lima, 40 Centro em Ribeirão Grande - SP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color w:val="000000"/>
          <w:sz w:val="24"/>
          <w:szCs w:val="22"/>
          <w:lang w:val="en-US" w:eastAsia="en-US"/>
        </w:rPr>
      </w:pPr>
      <w:r>
        <w:rPr>
          <w:rFonts w:cs="Arial" w:ascii="Arial" w:hAnsi="Arial"/>
          <w:color w:val="00000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6303010" cy="20332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2033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OCATÁR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azão socia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URA MUNICIPAL DE RIBEIRÃO GRA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UA JACYRA LANDIM STORI S/N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Bairr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P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18315-000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IBEIRÃO GRAND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n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-3544-88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GC/M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67.360.446/0001-0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ódigo/Nome da Ativ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DMINISTRAÇÃO PÚBL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presentada por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JOAQUIM BRISOLA FERREIRA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arg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O MUNICIP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cional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asileiro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  <w:tab/>
                              <w:t xml:space="preserve">Estado Civi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asad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ab/>
                              <w:t>Profissã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 Empresár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G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.247.88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CPF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90.103.688-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ua Joaquim Vitorino de Proença, Nº. 310, Centro, Ribeirão Grande – SP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3pt;height:160.1pt;mso-wrap-distance-left:9.05pt;mso-wrap-distance-right:9.05pt;mso-wrap-distance-top:0pt;mso-wrap-distance-bottom:0pt;margin-top:2.2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OCATÁRIA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azão social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URA MUNICIPAL DE RIBEIRÃO GRAND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UA JACYRA LANDIM STORI S/N </w:t>
                      </w:r>
                      <w:r>
                        <w:rPr>
                          <w:rFonts w:cs="Arial" w:ascii="Arial" w:hAnsi="Arial"/>
                        </w:rPr>
                        <w:t xml:space="preserve">Bairro: </w:t>
                      </w:r>
                      <w:r>
                        <w:rPr>
                          <w:rFonts w:cs="Arial" w:ascii="Arial" w:hAnsi="Arial"/>
                          <w:b/>
                        </w:rPr>
                        <w:t>CENTR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CEP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18315-000      </w:t>
                      </w:r>
                      <w:r>
                        <w:rPr>
                          <w:rFonts w:cs="Arial" w:ascii="Arial" w:hAnsi="Arial"/>
                        </w:rPr>
                        <w:t xml:space="preserve">C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IBEIRÃO GRANDE </w:t>
                      </w:r>
                      <w:r>
                        <w:rPr>
                          <w:rFonts w:cs="Arial" w:ascii="Arial" w:hAnsi="Arial"/>
                        </w:rPr>
                        <w:t xml:space="preserve">UF: </w:t>
                      </w:r>
                      <w:r>
                        <w:rPr>
                          <w:rFonts w:cs="Arial" w:ascii="Arial" w:hAnsi="Arial"/>
                          <w:b/>
                        </w:rPr>
                        <w:t>SP</w:t>
                      </w:r>
                      <w:r>
                        <w:rPr>
                          <w:rFonts w:cs="Arial" w:ascii="Arial" w:hAnsi="Arial"/>
                        </w:rPr>
                        <w:t xml:space="preserve"> Fone: </w:t>
                      </w:r>
                      <w:r>
                        <w:rPr>
                          <w:rFonts w:cs="Arial" w:ascii="Arial" w:hAnsi="Arial"/>
                          <w:b/>
                        </w:rPr>
                        <w:t>15-3544-880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GC/MF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67.360.446/0001-06</w:t>
                      </w:r>
                      <w:r>
                        <w:rPr>
                          <w:rFonts w:cs="Arial" w:ascii="Arial" w:hAnsi="Arial"/>
                        </w:rPr>
                        <w:t xml:space="preserve"> Código/Nome da Ativ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ADMINISTRAÇÃO PÚBLIC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epresentada por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JOAQUIM BRISOLA FERREIRA </w:t>
                      </w:r>
                      <w:r>
                        <w:rPr>
                          <w:rFonts w:cs="Arial" w:ascii="Arial" w:hAnsi="Arial"/>
                        </w:rPr>
                        <w:t xml:space="preserve">Cargo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O MUNICIPA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acional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Brasileiro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</w:t>
                        <w:tab/>
                        <w:t xml:space="preserve">Estado Civil: </w:t>
                      </w:r>
                      <w:r>
                        <w:rPr>
                          <w:rFonts w:cs="Arial" w:ascii="Arial" w:hAnsi="Arial"/>
                          <w:b/>
                        </w:rPr>
                        <w:t>Casado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ab/>
                        <w:t>Profissão</w:t>
                      </w:r>
                      <w:r>
                        <w:rPr>
                          <w:rFonts w:cs="Arial" w:ascii="Arial" w:hAnsi="Arial"/>
                          <w:b/>
                        </w:rPr>
                        <w:t>: Empresári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G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.247.88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CPF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90.103.688-15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ua Joaquim Vitorino de Proença, Nº. 310, Centro, Ribeirão Grande – SP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83960" cy="205486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2054880"/>
                          <a:chOff x="0" y="0"/>
                          <a:chExt cx="6283800" cy="205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3800" cy="205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8pt;height:161.8pt" coordorigin="0,0" coordsize="9896,3236">
                <v:rect id="shape_0" stroked="f" o:allowincell="f" style="position:absolute;left:0;top:0;width:9895;height:32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2"/>
        </w:rPr>
        <w:t>CLAUSULA 1ª</w:t>
      </w:r>
      <w:r>
        <w:rPr>
          <w:rFonts w:cs="Arial" w:ascii="Arial" w:hAnsi="Arial"/>
          <w:sz w:val="24"/>
          <w:szCs w:val="22"/>
        </w:rPr>
        <w:t xml:space="preserve"> Fica prorrogado o prazo de vencimento do contrato n. 044/10 em 12 meses, passando o seu término a se dar em 14/06/2014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2"/>
        </w:rPr>
        <w:t>CLAUSULA 2ª</w:t>
      </w:r>
      <w:r>
        <w:rPr>
          <w:rFonts w:cs="Arial" w:ascii="Arial" w:hAnsi="Arial"/>
          <w:sz w:val="24"/>
          <w:szCs w:val="22"/>
        </w:rPr>
        <w:t xml:space="preserve"> O presente aditamento irá onerar as seguintes dotações do orçamento vigente:</w:t>
      </w:r>
    </w:p>
    <w:p>
      <w:pPr>
        <w:pStyle w:val="TextBodyIndent"/>
        <w:spacing w:before="0" w:after="0"/>
        <w:ind w:left="204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2.00 – Departamento Administrativo e Financeiro</w:t>
      </w:r>
    </w:p>
    <w:p>
      <w:pPr>
        <w:pStyle w:val="TextBodyIndent"/>
        <w:spacing w:before="0" w:after="0"/>
        <w:ind w:left="204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2.01 – Gabinete do Diretor e Dependências</w:t>
      </w:r>
    </w:p>
    <w:p>
      <w:pPr>
        <w:pStyle w:val="TextBodyIndent"/>
        <w:spacing w:before="0" w:after="0"/>
        <w:ind w:left="200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6 - Outros S. terceiros P. física (ficha 58).</w:t>
      </w:r>
    </w:p>
    <w:p>
      <w:pPr>
        <w:pStyle w:val="TextBodyIndent"/>
        <w:spacing w:before="0" w:after="0"/>
        <w:ind w:left="200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3ª</w:t>
      </w:r>
      <w:r>
        <w:rPr>
          <w:rFonts w:cs="Arial" w:ascii="Arial" w:hAnsi="Arial"/>
          <w:sz w:val="24"/>
          <w:szCs w:val="24"/>
        </w:rPr>
        <w:t xml:space="preserve"> Ficam mantidos os demais termos do contrato original.  </w:t>
      </w:r>
    </w:p>
    <w:p>
      <w:pPr>
        <w:pStyle w:val="Normal"/>
        <w:tabs>
          <w:tab w:val="clear" w:pos="708"/>
          <w:tab w:val="left" w:pos="6665" w:leader="none"/>
        </w:tabs>
        <w:spacing w:before="0" w:after="12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 por assim terem contratado, assinam o presente em 02 (duas) vias, em presença das testemunhas.</w:t>
      </w:r>
    </w:p>
    <w:p>
      <w:pPr>
        <w:pStyle w:val="Normal"/>
        <w:tabs>
          <w:tab w:val="clear" w:pos="708"/>
          <w:tab w:val="left" w:pos="6665" w:leader="none"/>
        </w:tabs>
        <w:spacing w:before="0" w:after="12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6665" w:leader="none"/>
        </w:tabs>
        <w:spacing w:before="0" w:after="120"/>
        <w:jc w:val="right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beirão Grande, 14 de junho de 2013.</w:t>
      </w:r>
    </w:p>
    <w:p>
      <w:pPr>
        <w:pStyle w:val="Normal"/>
        <w:ind w:hanging="156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2"/>
          <w:lang w:val="en-US" w:eastAsia="en-US"/>
        </w:rPr>
        <w:t xml:space="preserve">LUZIA SILVERIA DE  DE OLIVEI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>LOCAD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oaquim Brisola Ferreira – Prefeito Municip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OCATÁRI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TEMUNHA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ª _______________________________       2ª_______________________________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G:                                                                 RG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2"/>
        </w:rPr>
        <w:t xml:space="preserve">4º ADITAMENT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CONTRATO DE LOCAÇÃO N.º 44/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2"/>
        </w:rPr>
        <w:t>PROT. 2794/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Ttul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presente instrumento, as partes a seguir nomeadas têm entre si como justo, e contratado o que segue: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85230" cy="136969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1369800"/>
                          <a:chOff x="0" y="0"/>
                          <a:chExt cx="6285240" cy="136980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6283440" cy="136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3440" cy="125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OC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Nom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LUZIA SILVERIA DE OLIVEI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acionalidad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rasileir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        Estado Civ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viúv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Profissã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>lavrado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RG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9.929.532 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SSP/S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CPF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>072.113.328-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Endereç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Rua Francisco Felipe de Lima, 4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pt;height:107.85pt" coordorigin="0,0" coordsize="9898,2157">
                <v:rect id="shape_0" stroked="f" o:allowincell="f" style="position:absolute;left:3;top:2;width:9894;height:2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4;height:19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OCAD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Nom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LUZIA SILVERIA DE OLIVEIRA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acionalidad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rasileir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        Estado Civ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viúv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Profissã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>lavrado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RG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9.929.532 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SSP/S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CPF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>072.113.328-2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Endereç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Rua Francisco Felipe de Lima, 40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83960" cy="60388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603720"/>
                          <a:chOff x="0" y="0"/>
                          <a:chExt cx="6283800" cy="6037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28092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800"/>
                            <a:ext cx="62809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BJETO DO ADITA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rreção do valor de aluguel pelo índice de IGPM (período de 06/12 a 07/13)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8pt;height:47.55pt" coordorigin="0,0" coordsize="9896,951">
                <v:rect id="shape_0" stroked="f" o:allowincell="f" style="position:absolute;left:5;top:0;width:9890;height:9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87;width:9890;height:7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BJETO DO ADITAMENT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rreção do valor de aluguel pelo índice de IGPM (período de 06/12 a 07/13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color w:val="000000"/>
          <w:sz w:val="24"/>
          <w:szCs w:val="22"/>
          <w:lang w:val="en-US" w:eastAsia="en-US"/>
        </w:rPr>
      </w:pPr>
      <w:r>
        <w:rPr>
          <w:rFonts w:cs="Arial" w:ascii="Arial" w:hAnsi="Arial"/>
          <w:color w:val="00000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6303010" cy="20332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2033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OCATÁR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azão socia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URA MUNICIPAL DE RIBEIRÃO GRA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UA JACYRA LANDIM STORI S/N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Bairr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P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18315-000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IBEIRÃO GRAND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n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-3544-88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GC/M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7.360.446/0001-0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ódigo/Nome da Ativ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DMINISTRAÇÃO PÚBL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presentada por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JOAQUIM BRISOLA FERREIRA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arg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O MUNICIP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cional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asileiro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  <w:tab/>
                              <w:t xml:space="preserve">Estado Civi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asad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ab/>
                              <w:t>Profissã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 Empresár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G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.247.88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CPF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90.103.688-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ua Joaquim Vitorino de Proença, Nº. 310, Centro, Ribeirão Grande – SP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3pt;height:160.1pt;mso-wrap-distance-left:9.05pt;mso-wrap-distance-right:9.05pt;mso-wrap-distance-top:0pt;mso-wrap-distance-bottom:0pt;margin-top:2.2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OCATÁRIA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azão social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URA MUNICIPAL DE RIBEIRÃO GRAND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UA JACYRA LANDIM STORI S/N </w:t>
                      </w:r>
                      <w:r>
                        <w:rPr>
                          <w:rFonts w:cs="Arial" w:ascii="Arial" w:hAnsi="Arial"/>
                        </w:rPr>
                        <w:t xml:space="preserve">Bairro: </w:t>
                      </w:r>
                      <w:r>
                        <w:rPr>
                          <w:rFonts w:cs="Arial" w:ascii="Arial" w:hAnsi="Arial"/>
                          <w:b/>
                        </w:rPr>
                        <w:t>CENTR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CEP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18315-000      </w:t>
                      </w:r>
                      <w:r>
                        <w:rPr>
                          <w:rFonts w:cs="Arial" w:ascii="Arial" w:hAnsi="Arial"/>
                        </w:rPr>
                        <w:t xml:space="preserve">C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IBEIRÃO GRANDE </w:t>
                      </w:r>
                      <w:r>
                        <w:rPr>
                          <w:rFonts w:cs="Arial" w:ascii="Arial" w:hAnsi="Arial"/>
                        </w:rPr>
                        <w:t xml:space="preserve">UF: </w:t>
                      </w:r>
                      <w:r>
                        <w:rPr>
                          <w:rFonts w:cs="Arial" w:ascii="Arial" w:hAnsi="Arial"/>
                          <w:b/>
                        </w:rPr>
                        <w:t>SP</w:t>
                      </w:r>
                      <w:r>
                        <w:rPr>
                          <w:rFonts w:cs="Arial" w:ascii="Arial" w:hAnsi="Arial"/>
                        </w:rPr>
                        <w:t xml:space="preserve"> Fone: </w:t>
                      </w:r>
                      <w:r>
                        <w:rPr>
                          <w:rFonts w:cs="Arial" w:ascii="Arial" w:hAnsi="Arial"/>
                          <w:b/>
                        </w:rPr>
                        <w:t>15-3544-880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GC/MF: </w:t>
                      </w:r>
                      <w:r>
                        <w:rPr>
                          <w:rFonts w:cs="Arial" w:ascii="Arial" w:hAnsi="Arial"/>
                          <w:b/>
                        </w:rPr>
                        <w:t>67.360.446/0001-06</w:t>
                      </w:r>
                      <w:r>
                        <w:rPr>
                          <w:rFonts w:cs="Arial" w:ascii="Arial" w:hAnsi="Arial"/>
                        </w:rPr>
                        <w:t xml:space="preserve"> Código/Nome da Ativ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ADMINISTRAÇÃO PÚBLIC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epresentada por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JOAQUIM BRISOLA FERREIRA </w:t>
                      </w:r>
                      <w:r>
                        <w:rPr>
                          <w:rFonts w:cs="Arial" w:ascii="Arial" w:hAnsi="Arial"/>
                        </w:rPr>
                        <w:t xml:space="preserve">Cargo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O MUNICIPA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acional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Brasileiro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</w:t>
                        <w:tab/>
                        <w:t xml:space="preserve">Estado Civil: </w:t>
                      </w:r>
                      <w:r>
                        <w:rPr>
                          <w:rFonts w:cs="Arial" w:ascii="Arial" w:hAnsi="Arial"/>
                          <w:b/>
                        </w:rPr>
                        <w:t>Casado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ab/>
                        <w:t>Profissão</w:t>
                      </w:r>
                      <w:r>
                        <w:rPr>
                          <w:rFonts w:cs="Arial" w:ascii="Arial" w:hAnsi="Arial"/>
                          <w:b/>
                        </w:rPr>
                        <w:t>: Empresári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G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.247.88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CPF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90.103.688-15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ua Joaquim Vitorino de Proença, Nº. 310, Centro, Ribeirão Grande – SP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83960" cy="205486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2054880"/>
                          <a:chOff x="0" y="0"/>
                          <a:chExt cx="6283800" cy="205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3800" cy="205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8pt;height:161.8pt" coordorigin="0,0" coordsize="9896,3236">
                <v:rect id="shape_0" stroked="f" o:allowincell="f" style="position:absolute;left:0;top:0;width:9895;height:32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CLAUSULA 1ª</w:t>
      </w:r>
      <w:r>
        <w:rPr>
          <w:rFonts w:cs="Arial" w:ascii="Arial" w:hAnsi="Arial"/>
          <w:sz w:val="24"/>
          <w:szCs w:val="22"/>
        </w:rPr>
        <w:t xml:space="preserve"> Fica majorado o valor do aluguel do imóvel locado pelo contrato nº. 44/2010 em R$ 72,91 (setenta e dois reais e noventa e um centavos), passando o pagamento mensal ao importe de R$ 1.072,91 (um mil e setenta e dois reais e noventa e um centavos), retroativo ao mês de junho de 2013.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2"/>
        </w:rPr>
        <w:t>CLAUSULA 2ª</w:t>
      </w:r>
      <w:r>
        <w:rPr>
          <w:rFonts w:cs="Arial" w:ascii="Arial" w:hAnsi="Arial"/>
          <w:sz w:val="24"/>
          <w:szCs w:val="22"/>
        </w:rPr>
        <w:t xml:space="preserve"> O presente aditamento irá onerar as seguintes dotações do orçamento vigente:</w:t>
      </w:r>
    </w:p>
    <w:p>
      <w:pPr>
        <w:pStyle w:val="TextBodyIndent"/>
        <w:spacing w:before="0" w:after="0"/>
        <w:ind w:left="204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2.00 – Departamento Administrativo e Financeiro</w:t>
      </w:r>
    </w:p>
    <w:p>
      <w:pPr>
        <w:pStyle w:val="TextBodyIndent"/>
        <w:spacing w:before="0" w:after="0"/>
        <w:ind w:left="204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2.01 – Gabinete do Diretor e Dependências</w:t>
      </w:r>
    </w:p>
    <w:p>
      <w:pPr>
        <w:pStyle w:val="TextBodyIndent"/>
        <w:spacing w:before="0" w:after="0"/>
        <w:ind w:left="200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6 - Outros S. terceiros P. física (ficha 58)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00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3ª</w:t>
      </w:r>
      <w:r>
        <w:rPr>
          <w:rFonts w:cs="Arial" w:ascii="Arial" w:hAnsi="Arial"/>
          <w:sz w:val="24"/>
          <w:szCs w:val="24"/>
        </w:rPr>
        <w:t xml:space="preserve"> (Justificativa) – O reajuste foi autorizado pelo parágrafo primeiro da cláusula décima do contrato original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65" w:leader="none"/>
        </w:tabs>
        <w:spacing w:before="0" w:after="12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 por assim terem contratado, assinam o presente em 02 (duas) vias, em presença das testemunhas.</w:t>
      </w:r>
    </w:p>
    <w:p>
      <w:pPr>
        <w:pStyle w:val="Normal"/>
        <w:tabs>
          <w:tab w:val="clear" w:pos="708"/>
          <w:tab w:val="left" w:pos="6665" w:leader="none"/>
        </w:tabs>
        <w:spacing w:before="0" w:after="12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6665" w:leader="none"/>
        </w:tabs>
        <w:spacing w:before="0" w:after="120"/>
        <w:jc w:val="right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beirão Grande, 02 de setembro de 2013.</w:t>
      </w:r>
    </w:p>
    <w:p>
      <w:pPr>
        <w:pStyle w:val="Normal"/>
        <w:ind w:hanging="156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2"/>
          <w:lang w:val="en-US" w:eastAsia="en-US"/>
        </w:rPr>
        <w:t xml:space="preserve">LUZIA SILVERIA DE  DE OLIVEI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>LOCAD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oaquim Brisola Ferreira – Prefeito Municip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OCATÁRI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TEMUNHA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ª _______________________________       2ª_______________________________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G:                                                                 RG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268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ONTRATO DE LOCAÇÃO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1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4"/>
            <w:numPr>
              <w:ilvl w:val="0"/>
              <w:numId w:val="0"/>
            </w:numPr>
            <w:ind w:left="0" w:hanging="0"/>
            <w:rPr/>
          </w:pPr>
          <w:r>
            <w:rPr/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CLAUSULA %1ª"/>
      <w:lvlJc w:val="left"/>
      <w:pPr>
        <w:tabs>
          <w:tab w:val="num" w:pos="1428"/>
        </w:tabs>
        <w:ind w:left="1428" w:hanging="360"/>
      </w:pPr>
      <w:rPr>
        <w:b/>
      </w:rPr>
    </w:lvl>
    <w:lvl w:ilvl="1">
      <w:start w:val="1"/>
      <w:numFmt w:val="decimal"/>
      <w:lvlText w:val="PARÁGRAFO %2º"/>
      <w:lvlJc w:val="left"/>
      <w:pPr>
        <w:tabs>
          <w:tab w:val="num" w:pos="2148"/>
        </w:tabs>
        <w:ind w:left="2148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lef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lef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CLAUSULA %1ª"/>
      <w:lvlJc w:val="left"/>
      <w:pPr>
        <w:tabs>
          <w:tab w:val="num" w:pos="1428"/>
        </w:tabs>
        <w:ind w:left="1428" w:hanging="360"/>
      </w:pPr>
      <w:rPr>
        <w:b/>
      </w:rPr>
    </w:lvl>
    <w:lvl w:ilvl="1">
      <w:start w:val="1"/>
      <w:numFmt w:val="decimal"/>
      <w:lvlText w:val="PARÁGRAFO %2º"/>
      <w:lvlJc w:val="left"/>
      <w:pPr>
        <w:tabs>
          <w:tab w:val="num" w:pos="2148"/>
        </w:tabs>
        <w:ind w:left="214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4">
    <w:lvl w:ilvl="0">
      <w:start w:val="1"/>
      <w:numFmt w:val="decimal"/>
      <w:lvlText w:val="CLAUSULA %1ª"/>
      <w:lvlJc w:val="left"/>
      <w:pPr>
        <w:tabs>
          <w:tab w:val="num" w:pos="708"/>
        </w:tabs>
        <w:ind w:left="1428" w:hanging="360"/>
      </w:pPr>
      <w:rPr>
        <w:b/>
      </w:rPr>
    </w:lvl>
    <w:lvl w:ilvl="1">
      <w:start w:val="1"/>
      <w:numFmt w:val="decimal"/>
      <w:lvlText w:val="PARÁGRAFO %2º"/>
      <w:lvlJc w:val="left"/>
      <w:pPr>
        <w:tabs>
          <w:tab w:val="num" w:pos="2148"/>
        </w:tabs>
        <w:ind w:left="2148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lef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lef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">
    <w:name w:val="Título"/>
    <w:basedOn w:val="Normal"/>
    <w:next w:val="Subtitle"/>
    <w:qFormat/>
    <w:pPr>
      <w:jc w:val="center"/>
    </w:pPr>
    <w:rPr>
      <w:sz w:val="4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28:00Z</dcterms:created>
  <dc:creator>PREF. MUN. RIB. GRANDE</dc:creator>
  <dc:description/>
  <cp:keywords/>
  <dc:language>en-US</dc:language>
  <cp:lastModifiedBy>pmrg</cp:lastModifiedBy>
  <cp:lastPrinted>2013-09-17T08:47:00Z</cp:lastPrinted>
  <dcterms:modified xsi:type="dcterms:W3CDTF">2013-09-17T11:52:00Z</dcterms:modified>
  <cp:revision>21</cp:revision>
  <dc:subject/>
  <dc:title>CONTRATO DE LOCAÇÃO N</dc:title>
</cp:coreProperties>
</file>